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4140"/>
        <w:gridCol w:w="1980"/>
        <w:gridCol w:w="2952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о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Цели; знания; ум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порная терминолог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ВВЕДЕНИЕ – 1 ча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. Что  изучает  геог-рафия  материков  и  океанов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Цели: познакомить с основным содержанием курса, продолжить формирование знаний о месте Земли в Солнечной системе, выявить  различие карт, обучать простейшим приемам работы с источниками географической информ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Знания: что изучает география материков и океанов, источники географической информ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Умения: читать и анализировать географические кар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еограф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РАЗДЕЛ  № 1.  ЗЕМЛЯ – УНИКАЛЬНАЯ  ПЛАНЕТА</w:t>
            </w:r>
            <w:r>
              <w:rPr>
                <w:rFonts w:cs="Arial" w:ascii="Arial" w:hAnsi="Arial"/>
                <w:sz w:val="28"/>
                <w:szCs w:val="28"/>
              </w:rPr>
              <w:br/>
              <w:t>(Компоненты  географической  оболочки) – 23 час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ЕМА  № 1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ЛИТОСФЕРА  И  ЕЕ  СТРОЕНИЕ – 5 часов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Вещественный состав и строение литосферы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.  Теория литосферных плит. </w:t>
            </w:r>
          </w:p>
          <w:p>
            <w:pPr>
              <w:pStyle w:val="Normal"/>
              <w:shd w:fill="E0E0E0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актическая работа №1 «Обозначение  на контурной карте литосферных плит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4.  Явления, происходящие на границах литосферных плит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5. Природные катастрофы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cs="Arial" w:ascii="Arial" w:hAnsi="Arial"/>
                <w:b/>
                <w:sz w:val="32"/>
                <w:szCs w:val="32"/>
              </w:rPr>
              <w:t>. Контрольная работа №1по теме «Литосфера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ЕМА  № 2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АТМОСФЕРА  И</w:t>
              <w:br/>
              <w:t>КЛИМАТЫ  ЗЕМЛИ</w:t>
            </w:r>
            <w:r>
              <w:rPr>
                <w:rFonts w:cs="Arial" w:ascii="Arial" w:hAnsi="Arial"/>
                <w:sz w:val="28"/>
                <w:szCs w:val="28"/>
              </w:rPr>
              <w:br/>
              <w:t xml:space="preserve"> - 7  час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7. Температура  воздуха  и  атмосферное  давление  на  разных  широта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8.Циркуляция  воздуха  в  экваториальных  и  тропических  широтах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 Экваториальный  и  тропический  клима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0.Циркуляция  воздуха  в  умеренных  и  холодных  широта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11.Циркуляция  атмосферы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2. Обобщение по теме «Атмосфера и климат».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Проверочная работ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ЕМА  № 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ИРОВОЙ  ОКЕАН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ГЛАВНАЯ  ЧА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ИДРОСФЕРЫ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5  час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3 Мировой  океа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4.Водные массы  Мирового  океана. Океанические  теч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5. Поверхностные  течения  Мирового  океан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6. Океан и атмосфера. Стихийные явл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17.Обобщение по теме «Мировой океан».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Проверочная работ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ЕМА  № 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ИОСФЕРА  И  ГЕ-ОГРАФИЧЕСКАЯ  ОБОЛОЧКА – 6 час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8.Природные ландшафты Земли. Карта  природных зо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9.Зональные ландшафты жаркого пояс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20.Зональные  ландшафты умеренного пояс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21.Зональные ландшафты холодного пояс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22.Жизнь в Мировом  океане. Биологические ресурсы Океан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23.</w:t>
            </w:r>
            <w:r>
              <w:rPr>
                <w:rFonts w:cs="Arial" w:ascii="Arial" w:hAnsi="Arial"/>
                <w:b/>
                <w:sz w:val="32"/>
                <w:szCs w:val="32"/>
              </w:rPr>
              <w:t>Контрольная работа №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ЗДЕЛ  № 2.  ОКЕАНЫ  -  8  часов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24. Тихий  океан. Особенности природ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25. Тихий  океа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26. Индийский океа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27. Атлантический океа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28. Северный Ледовитый океа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29.Северный  Ледовитый  океан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.Загрязнение и очищение  Мирового  океана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дивидуальные задания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ект города в океан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вышение уровня мирового океана и его последств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31.</w:t>
            </w:r>
            <w:r>
              <w:rPr>
                <w:rFonts w:cs="Arial" w:ascii="Arial" w:hAnsi="Arial"/>
                <w:b/>
                <w:sz w:val="32"/>
                <w:szCs w:val="32"/>
              </w:rPr>
              <w:t>Обобщениепо теме «Океаны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Проверочная рабо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ЗДЕЛ  № 3.  ЮЖНЫЕ  МАТЕРИКИ  -  19  час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ЕМА  № 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ФРИКА – 7 час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32.Географическое  положение Африки. Открытие в древност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33.Из истории открытия и исследования материк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34.Население. Политическая карт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35.Рельеф, геологическое строение и размещение полезных ископаемы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36.Климат и внутренние вод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37.Природные зоны (ландшафты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38.</w:t>
            </w:r>
            <w:r>
              <w:rPr>
                <w:rFonts w:cs="Arial" w:ascii="Arial" w:hAnsi="Arial"/>
                <w:b/>
                <w:sz w:val="32"/>
                <w:szCs w:val="32"/>
              </w:rPr>
              <w:t>Контрольная работа №3 по теме «Африка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ЕМА  № 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ВСТРАЛИЯ – 5 час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39. Географическое положение. История открытия материка. Населе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40.Рельеф, геологическое строение и полезные ископаемы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41.Климат и внутренние вод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42.Природа: растительный и животный мир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43.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Австралия – лучшая страна (обобщение).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Тест.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ЕМА  № 3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ЮЖНАЯ АМЕРИКА- 6 часов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44.Географическое положение. История открытия. Населе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45.Рельеф, геологическое строение и полезные ископаемы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46.Климат и внутренние вод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47.Природа: Равнинный Восток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48.Природа: Горный Запад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49. </w:t>
            </w:r>
            <w:r>
              <w:rPr>
                <w:rFonts w:cs="Arial" w:ascii="Arial" w:hAnsi="Arial"/>
                <w:b/>
                <w:sz w:val="32"/>
                <w:szCs w:val="32"/>
              </w:rPr>
              <w:t>Контрольная работа №3 по теме «Южная Америка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ЕМА  № 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НТАРКТИДА-1 час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50. Антарктида – особенности природ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ЗДЕЛ  № 4.  СЕВЕРНЫЕ  МАТЕРИКИ – 14  часо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ЕМА  № 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ЕВЕРНАЯ АМЕРИКА – 5 час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51. Географическое положение. История открытия, Населе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52. Рельеф, геологическое строение и полезные ископаемы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53.Древнее оледенение. Климат. Внутренние вод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54. Географическая зональность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55. </w:t>
            </w:r>
            <w:r>
              <w:rPr>
                <w:rFonts w:cs="Arial" w:ascii="Arial" w:hAnsi="Arial"/>
                <w:b/>
                <w:sz w:val="28"/>
                <w:szCs w:val="28"/>
              </w:rPr>
              <w:t>Обобщение.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 Тест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ЕМА  № 2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ЕВРАЗИЯ – 7 часов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56.Географическое положение. История исследования. Население и политическая карт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57.Рельеф, геологическое строение и полезные ископаемы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58. Климат. Внутренние воды. Современное оледене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59. Зональные ландшафты и их размеще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60. Европа: общий обзор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61. Азия: общий обзор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62. Составление характеристики двух стра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63. Обобщение п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теме «Евразия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64</w:t>
            </w:r>
            <w:r>
              <w:rPr>
                <w:rFonts w:cs="Arial" w:ascii="Arial" w:hAnsi="Arial"/>
                <w:b/>
                <w:sz w:val="32"/>
                <w:szCs w:val="32"/>
              </w:rPr>
              <w:t>. Контрольный тест по теме «Северные материки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ЗДЕЛ  № 5. ЗЕМЛЯ – НАШ  ДОМ (ГЕОГРАФИЧЕСКАЯ ОБОЛОЧКА) – 2 час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65. Свойства географической оболочки (обобщение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66. Взаимодействие природы и общества (повторение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Цели: формирование знаний о строении ли-тосферы, составе зем-ной коры; формирова-ние умений работать с  картой строения земной кор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нания: строение лито-сферы, материковая и океаническая кора, ве-щественный состав зем-ной коры, теория лито-сферных плит, сейсми-ческие пояс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мения: читать и ана-лизировать тематичес-кую карту, сопостав-лять ее с физической карто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Цели: дать  знания о типах климата Земли, определить причины распределения температуры воздуха и атмосферного давления на разных широтах, формировать умения работать с климатической карто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Знания: климаты Земли, циркуляция атмосферы, воздушные массы и их свойства, пассаты, западный перенос, климатические пояс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Умения: читать и ана-лизировать климатическую карту мира, характеризовать климатограмму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Цели: дать знания о Мировом океане как главной части гидросферы, определить  связь океана с атмосферой и сушей, формировать навыки работы с картой океан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Знания: свойства вод, водные массы, поверхностные течения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мения: анализировать  карту  океано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Цели: дать знания о закономерностях размещения природных зон, выявить характерные  особенности природных зон Земли, формировать навыки работы с картой природных зо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Знания: географический ландшафт и его виды, географическая зональность, высотная поясность, зональные ландшафты жаркого, умеренного и холодного поясов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мения: анализ карты природных зон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Цели: дать знания об особенностях природы каждого из океанов, определить влияние океанов на природу материков, показать значение океанов для хозяйственной деятельности человек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Знания: океаны Земли, комплексная характеристика океанов, охрана  океано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мения: анализ карты океанов, составление характеристики океана по план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Цели: дать знания об особенностях природы и населения Африки, определить ФГП материка, формирование умений работать с тематическими картами, таблицам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Знания: особенности рельефа, распространение полезных ископаемых, разломы земной коры, Африка - самый жаркий материк, при-родные комплексы, население, крупные государств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Умения: характеристика материка, используя тематические карты, продолжить формирование умений работать на контурной карт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Цели: дать знания о ФГП, истории открытия, особенностях природы и населения материка, продолжить формирование умения устанавливать причинно-следственные связ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Знания: наименьший материк, Большой Барьерный риф, крики, роль подземных вод, эндемизм органического мира, самый сухой материк, коренное и пришлое население, Австралийский Союз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мения: комплексная характеристика матери-ка по типовому плану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Цели: дать знания о ФГП, истории открытия и заселения, выявить особенности при-роды, продолжить формирование умения сопоставлять карты, работать с диаграммам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Знания: комплексная характеристика матери-ка, Анды - подвижная область земной коры, самый влажный материк, крупные страны, высотная поясность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Умения: характеризовать материк по типовому плану, используя тематические карты; выявлять по картам взаимосвязи между компонентами природы в одном из ПК матери-к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Цели: дать комплексную характеристику материка, выявить особенности природ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Знания и умения: особенности природы, история открытия, современные исследования, Антарктида и Антарктика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Цели: дать знания о ФГП, истории освоения и заселения, сформировать представление о главных чертах природ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Знания: комплексная характеристика матери-ка, особенности природы, население и политическая карт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Умения: сравнивать ФГП и природу с другими материками, объяснять климатические различия отдельных частей материка, расположенных в одном КП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комплексная  характеристика государст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Цели: дать знания о ФГП, истории освоения и заселения, сформировать представление о главных чертах природ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Знания: комплексная характеристика матери-ка, особенности природы, население и политическая карт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Умения: сравнивать ФГП и природу с другими материками, объяснять климатические различия отдельных частей материка, расположенных в одном КП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комплексная  характеристика государст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Цели: повторить и обобщить закономерности развития географической оболочки, показать значение знаний в практической деятельности чело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Литосфера, гипотеза дрейфа материков, сейсмический пояс, земная кора, Пангея, Лавразия, Гондвана, Панталасса, рельеф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тмосфера, климат, изотермы, атм.давление, климатические пояса, пояса освещенности, тепловые пояса, муссоны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идросфера, Мировой океан, соленость, течения, бентос, нектон, планктон, биологические богатств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Ландшафт, ПК, ГО, природная зона, зональность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Работа с контурной картой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 «Обозначение литосферных плит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.р. «объяснение примеров приспособления человека к особенностям того или иного климата 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Работа с к.к</w:t>
            </w:r>
            <w:r>
              <w:rPr>
                <w:rFonts w:cs="Arial" w:ascii="Arial" w:hAnsi="Arial"/>
                <w:sz w:val="28"/>
                <w:szCs w:val="28"/>
              </w:rPr>
              <w:t xml:space="preserve"> «обозначение ареалов высокой плотности населения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Работа с к.к</w:t>
            </w:r>
            <w:r>
              <w:rPr>
                <w:rFonts w:cs="Arial" w:ascii="Arial" w:hAnsi="Arial"/>
                <w:sz w:val="28"/>
                <w:szCs w:val="28"/>
              </w:rPr>
              <w:t xml:space="preserve"> «изображение шельфа океанов и видов хозяйственной деятельности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 каждому океану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Работа с к.к.</w:t>
            </w:r>
            <w:r>
              <w:rPr>
                <w:rFonts w:cs="Arial" w:ascii="Arial" w:hAnsi="Arial"/>
                <w:sz w:val="28"/>
                <w:szCs w:val="28"/>
              </w:rPr>
              <w:t xml:space="preserve"> «течения МО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актическая работа  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«Определение географических координат крайних точек и других объектов географического положения, обозначение и надписывание их на контурной карте»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Работа с к.к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обозначение географических объектов Австралии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актическая  работа   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«Выявление по картам взаимосвязей между компонентами природы в од-ном из ПК Южной Америки»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Работа с к.к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обозначение географических объектов Южной Америк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актическая  работа  3.  «Сравнение особенностей климата отдельных частей материка, расположенных    в одном климатическом поясе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актическая работа   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Комплексная характеристика государства»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Работа с к.к</w:t>
            </w:r>
            <w:r>
              <w:rPr>
                <w:rFonts w:cs="Arial" w:ascii="Arial" w:hAnsi="Arial"/>
                <w:sz w:val="28"/>
                <w:szCs w:val="28"/>
              </w:rPr>
              <w:t xml:space="preserve"> «обозначение географических объектов С.Америки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актическая работа 5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Определение типов климата по климатограмме»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актическая работа  6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Характеристика реки»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актическая работа  7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«Сравнение ПЗ по 40-й параллели в Евразии и Северной Америке. Объяснение причин сходства и различий»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актическая работа 8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«Комплексное описание государства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Работа с к.к.</w:t>
            </w:r>
            <w:r>
              <w:rPr>
                <w:rFonts w:cs="Arial" w:ascii="Arial" w:hAnsi="Arial"/>
                <w:sz w:val="28"/>
                <w:szCs w:val="28"/>
              </w:rPr>
              <w:t xml:space="preserve"> «обозначение географических объектов Евразии»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зерв – 2 часа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4:40:00Z</dcterms:created>
  <dc:creator>imya</dc:creator>
  <dc:description/>
  <cp:keywords/>
  <dc:language>en-US</dc:language>
  <cp:lastModifiedBy>Proffi</cp:lastModifiedBy>
  <cp:lastPrinted>2008-09-14T20:39:00Z</cp:lastPrinted>
  <dcterms:modified xsi:type="dcterms:W3CDTF">2008-09-14T14:40:00Z</dcterms:modified>
  <cp:revision>2</cp:revision>
  <dc:subject/>
  <dc:title>Тема урока</dc:title>
</cp:coreProperties>
</file>