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00"/>
        <w:gridCol w:w="48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ЗУН и О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имечания / твор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РЕГИОНАЛЬНАЯ ХАРАКТЕРИСТИКА МИРА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33 часа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ЗАРУБЕЖНАЯ ЕВРОПА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(6 часов)</w:t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Зарубежная Европа. Состав, политическая карта. Природно-ресурсный потенциал.</w:t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Население Европы. 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бщая  характеристика хозяйства Европы.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еография сельского хозяйства и транспорта.</w:t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География нематериальной сферы. </w:t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Регионы Европы. </w:t>
            </w:r>
          </w:p>
          <w:p>
            <w:pPr>
              <w:pStyle w:val="Normal1"/>
              <w:shd w:fill="E0E0E0" w:val="clear"/>
              <w:jc w:val="left"/>
              <w:rPr/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Практическая работа № 1. «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Составление экономико-географической характеристики одной из стран Европы». 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rFonts w:ascii="Georgia" w:hAnsi="Georgia" w:eastAsia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jc w:val="left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УРОК - ЗАЧЁТ по теме «Зарубежная Европа»</w:t>
            </w:r>
          </w:p>
          <w:p>
            <w:pPr>
              <w:pStyle w:val="Normal1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 xml:space="preserve">ТЕМА: ЗАРУБЕЖНАЯ АЗИЯ </w:t>
            </w:r>
          </w:p>
          <w:p>
            <w:pPr>
              <w:pStyle w:val="Normal1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(10 ЧАСОВ)</w:t>
            </w:r>
          </w:p>
          <w:p>
            <w:pPr>
              <w:pStyle w:val="Normal1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1"/>
              <w:jc w:val="left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Политическая карта Зарубежной Азии. Природные ресурсы.</w:t>
            </w:r>
          </w:p>
          <w:p>
            <w:pPr>
              <w:pStyle w:val="Normal1"/>
              <w:shd w:fill="E0E0E0" w:val="clear"/>
              <w:jc w:val="left"/>
              <w:rPr/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Практическая работа №2.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«Выделение на контурной карте ресурсов мирового ранга».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Население Азии.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Общая характеристика хозяйства региона. </w:t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Региональные различия.</w:t>
            </w:r>
          </w:p>
          <w:p>
            <w:pPr>
              <w:pStyle w:val="Normal1"/>
              <w:shd w:fill="E0E0E0" w:val="clear"/>
              <w:jc w:val="left"/>
              <w:rPr/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Практическая работа № 3.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Составление экономико-географической характеристики одной из новых индустриальных стран Азии.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Китай: ЭГП, население, природные ресурсы, хозяйство.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jc w:val="left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Япония. Причины экономического роста.</w:t>
            </w:r>
          </w:p>
          <w:p>
            <w:pPr>
              <w:pStyle w:val="Normal1"/>
              <w:shd w:fill="E0E0E0" w:val="clear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Практическая работа №4.</w:t>
            </w:r>
          </w:p>
          <w:p>
            <w:pPr>
              <w:pStyle w:val="Normal1"/>
              <w:shd w:fill="E0E0E0" w:val="clear"/>
              <w:jc w:val="left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Отражение на картосхеме международных экономических связей Японии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ндия: ЭГП, население, хозяйство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Австралия: общий обзор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jc w:val="left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jc w:val="left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УРОК – ЗАЧЁТ по теме «Зарубежная Азия»</w:t>
            </w:r>
          </w:p>
          <w:p>
            <w:pPr>
              <w:pStyle w:val="Normal1"/>
              <w:jc w:val="left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jc w:val="left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ТЕМА: СЕВЕРНАЯ АМЕРИКА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6 часов) 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УРОК-ЛЕКЦИЯ</w:t>
            </w:r>
          </w:p>
          <w:p>
            <w:pPr>
              <w:pStyle w:val="Normal1"/>
              <w:jc w:val="left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«Визитная карточка» региона. Население. 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jc w:val="left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ША: ЭГП, население, природные ресурсы. </w:t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Хозяйство США: ведущее место в мировой экономике.</w:t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Канада. Социально-экономическая характеристика.</w:t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shd w:fill="E0E0E0" w:val="clear"/>
              <w:jc w:val="left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Практическая работа № 5.</w:t>
            </w:r>
          </w:p>
          <w:p>
            <w:pPr>
              <w:pStyle w:val="Normal1"/>
              <w:shd w:fill="E0E0E0" w:val="clear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Составление сравнительной характеристики США и Канады по плану».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нтрольная работа № 1 на тему «США и Канада»</w:t>
            </w:r>
          </w:p>
          <w:p>
            <w:pPr>
              <w:pStyle w:val="Normal1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 xml:space="preserve">ТЕМА: ЛАТИНСКАЯ АМЕРИКА </w:t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5 часов) </w:t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«Визитная карточка» региона. Природные ресурсы. Население. </w:t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Население. Распространенные языки и религии. </w:t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Общая характеристика хозяйства региона. </w:t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shd w:fill="E0E0E0" w:val="clear"/>
              <w:jc w:val="left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Практическая работа № 6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. Сравнительная характеристика  стран  Латинской Америки.</w:t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нтрольная работа № 2 на тему «Латинская Америка»</w:t>
            </w:r>
          </w:p>
          <w:p>
            <w:pPr>
              <w:pStyle w:val="Normal1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 xml:space="preserve">ТЕМА: АФРИКА 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 4 часа)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УРОК-ЛЕКЦИЯ </w:t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остав, политическая карта. Природно-ресурсный потенциал.</w:t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jc w:val="left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Население региона. Этнический состав. Крупнейшие города. Размещение.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бщая характеристика хозяйства. Региональные различия.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shd w:fill="E0E0E0" w:val="clear"/>
              <w:jc w:val="left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Практическая работа № 7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. Сравнительная характеристика двух  стран Африки.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ТЕМА: АВСТРАЛИЯ И ОКЕАНИЯ</w:t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2  часа)</w:t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бщий экономико-географический обзор Австралии.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нтрольная работа № 3 на тему «Африка. Австралия».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Header3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 xml:space="preserve">ГЛОБАЛЬНЫЕ ПРОБЛЕМЫ РАЗВИТИЯ -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1 час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УРОК – СЕМИНАР.</w:t>
            </w:r>
          </w:p>
          <w:p>
            <w:pPr>
              <w:pStyle w:val="Normal1"/>
              <w:jc w:val="lef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онятие о глобальных проблемах, их характеристика.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трасли специализации  крупнейших стран регионов мира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- называть и показывать крупные страны каждого региона и их столицы, крупнейшие города, агломерации, мегалополисы, районы и центры размещения основных для каждого региона отраслей хозяйства; направления международных экономических связей регионов и стран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- определять географическое положение страны, природно-ресурсный потенциал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- объяснять особенности отраслевой и территориальной структур хозяйства стран, особенности населения и систем расселения; региональную политику стран; отрасли специализации стран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- давать подробную экономико-географическую характеристику одной из стран изучаемых регионов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- определять географическое положение страны, природно-ресурсный потенциал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- составлять сравнительную характеристику двух стран изучаемых регионов, используя карты атласа и текст учебника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НАТЬ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- истоки и суть основных глобальных проблем формы их территориального проявления; экологические проблемы современности, их связь с другими проблемами, возможные пути решения;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- причины и следствия изменения характера природопользования на протяжении многовековой истории человечества;</w:t>
            </w:r>
          </w:p>
          <w:p>
            <w:pPr>
              <w:pStyle w:val="Normal"/>
              <w:rPr>
                <w:rFonts w:ascii="Georgia" w:hAnsi="Georgia" w:eastAsia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УМЕТЬ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- объяснять  основные правила и формы новых отношений человечества с природной средой;</w:t>
            </w:r>
          </w:p>
          <w:p>
            <w:pPr>
              <w:pStyle w:val="Normal"/>
              <w:rPr>
                <w:rFonts w:ascii="Georgia" w:hAnsi="Georgia" w:eastAsia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«Составление информационно- рекламных листков «Поездка за рубеж» (для туристов, для делового человека) 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оставление фотоальбомов по странам Азии.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«Составление информационно- рекламных листков «Поездка за рубеж» (для туристов, для делового человека) </w:t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Творческое задание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«Особенности письменности и культуры китайцев»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(или японцев).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«Составление информационно- рекламных листков «Поездка за рубеж» (для туристов, для делового человека) </w:t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оставить кроссворд «Штаты и города США»</w:t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Используя карты атласа составить таблицу «Зональная специализация экспортных и потребительских с/х культур в Африке». </w:t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left"/>
              <w:outlineLvl w:val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3">
    <w:name w:val="header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16:00Z</dcterms:created>
  <dc:creator>Viktor</dc:creator>
  <dc:description/>
  <cp:keywords/>
  <dc:language>en-US</dc:language>
  <cp:lastModifiedBy>Proffi</cp:lastModifiedBy>
  <cp:lastPrinted>2009-01-12T11:16:00Z</cp:lastPrinted>
  <dcterms:modified xsi:type="dcterms:W3CDTF">2009-01-12T06:18:00Z</dcterms:modified>
  <cp:revision>14</cp:revision>
  <dc:subject/>
  <dc:title>№</dc:title>
</cp:coreProperties>
</file>