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280"/>
        <w:jc w:val="center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Style w:val="StrongEmphasis"/>
          <w:rFonts w:cs="Arial" w:ascii="Arial" w:hAnsi="Arial"/>
          <w:color w:val="333333"/>
          <w:sz w:val="40"/>
          <w:szCs w:val="40"/>
        </w:rPr>
        <w:t>16 ОКТЯБРЯ 1967 ГОДА БЫЛ ОПУБЛИКОВАН УКАЗ ПРЕЗИДИУМА ВЕРХОВНОГО СОВЕТА СССР О ПРЕОБРАЗОВАНИИ ПОСЕЛКА НЕФТЕЮГАНСК В ГОРОД НЕФТЕЮГАНСК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А история будущего города началась в 1961 году... В один из жарких дней июля на берег Юганской Оби близ Усть-Балыкских юрт высадился отряд геологоразведчиков, возглавляемый М.И. Ветровым, с бригадой плотников под руководством К.А. Иванченко.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оселок назвали Партсъездовский, в честь ХХ съезда КПСС. Начали строить со школы, и 1 сентября 13 человек пришли в класс маленького деревянного домика к первой учительнице Лилии Федоровне Исаевой.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В неизмеримо трудных условиях работали разведчики недр, но уже через несколько месяцев 5 октября, в канун исторического XXII съезда КПСС над Усть-Балыком поднялся первый нефтяной фонтан. Ровнин, Салманов, Горский, Савельев, Биншток и Кожевников рапортовали Тюменскому </w:t>
      </w:r>
      <w:r>
        <w:rPr>
          <w:rFonts w:cs="Arial" w:ascii="Arial" w:hAnsi="Arial"/>
          <w:sz w:val="28"/>
          <w:szCs w:val="28"/>
        </w:rPr>
        <w:t xml:space="preserve">геологоуправлению: </w:t>
      </w:r>
      <w:r>
        <w:rPr>
          <w:rFonts w:cs="Arial" w:ascii="Arial" w:hAnsi="Arial"/>
          <w:i/>
          <w:sz w:val="28"/>
          <w:szCs w:val="28"/>
        </w:rPr>
        <w:t>На скважине Р-62 в 13-35 ударил фонтан нефти с газом. Струя сильная, емкостью дебит замерить не удается, видимо не мен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200 тонн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были новые фонтаны, а 18 декабря 1962 года Усть-Балыкское месторождение окончательно подтвердило, что запасы его богатейшие. Из скважины №63 ударил фонтан с суточным дебитом нефти 800 тонн. Таких в Тюменской области еще не было. О богатейших запасах Усть-Балыка заговорили по всей стране. Отовсюду потянулись на малую землю лю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елок было решено переименовать в Нефтеюганский, объединив в этом слове "Черное золото" Сибири и Юганскую Обь. 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04165</wp:posOffset>
            </wp:positionV>
            <wp:extent cx="1794510" cy="1475740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sz w:val="36"/>
          <w:szCs w:val="36"/>
        </w:rPr>
        <w:t>ГОРОД НЕФТЕЮГАНСК</w:t>
      </w:r>
    </w:p>
    <w:p>
      <w:pPr>
        <w:pStyle w:val="Normal"/>
        <w:rPr/>
      </w:pPr>
      <w:r>
        <w:rPr>
          <w:bCs/>
          <w:sz w:val="32"/>
          <w:szCs w:val="32"/>
        </w:rPr>
        <w:t>Площадь</w:t>
      </w:r>
      <w:r>
        <w:rPr>
          <w:sz w:val="32"/>
          <w:szCs w:val="32"/>
        </w:rPr>
        <w:t xml:space="preserve"> - 153,8 кв. к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род расположен на острове между ре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ь и протокой Юганская Обь. Гранич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всех сторон с территорией Нефтеюган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йона.</w:t>
      </w:r>
    </w:p>
    <w:p>
      <w:pPr>
        <w:pStyle w:val="Style15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лощадь жилой и общественно-деловой застройки составляет 4%, промышленности - 6,5%, транспорта, связи и инженерных коммуникаций - 2%. </w:t>
      </w:r>
    </w:p>
    <w:p>
      <w:pPr>
        <w:pStyle w:val="Style15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ибольшую площадь (79%) представляют земли на пойменной территории города, не вовлеченные в градостроительную и иную деятельность.</w:t>
      </w:r>
    </w:p>
    <w:p>
      <w:pPr>
        <w:pStyle w:val="Style15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>Средняя температура:</w:t>
      </w:r>
      <w:r>
        <w:rPr>
          <w:rFonts w:cs="Times New Roman CYR" w:ascii="Times New Roman CYR" w:hAnsi="Times New Roman CYR"/>
          <w:sz w:val="32"/>
          <w:szCs w:val="32"/>
        </w:rPr>
        <w:t xml:space="preserve"> январь - 19,2оС; июль + 18,1оС.</w:t>
        <w:br/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Численность населения </w:t>
      </w:r>
      <w:r>
        <w:rPr>
          <w:rFonts w:cs="Times New Roman CYR" w:ascii="Times New Roman CYR" w:hAnsi="Times New Roman CYR"/>
          <w:sz w:val="32"/>
          <w:szCs w:val="32"/>
        </w:rPr>
        <w:t xml:space="preserve">- 112,6 тыс. чел. </w:t>
        <w:br/>
      </w:r>
      <w:r>
        <w:rPr>
          <w:rFonts w:cs="Times New Roman CYR" w:ascii="Times New Roman CYR" w:hAnsi="Times New Roman CYR"/>
          <w:bCs/>
          <w:sz w:val="32"/>
          <w:szCs w:val="32"/>
        </w:rPr>
        <w:t>Средний возраст жителей</w:t>
      </w:r>
      <w:r>
        <w:rPr>
          <w:rFonts w:cs="Times New Roman CYR" w:ascii="Times New Roman CYR" w:hAnsi="Times New Roman CYR"/>
          <w:sz w:val="32"/>
          <w:szCs w:val="32"/>
        </w:rPr>
        <w:t xml:space="preserve"> - 32,1 лет.</w:t>
      </w:r>
    </w:p>
    <w:p>
      <w:pPr>
        <w:pStyle w:val="Style15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>Демографическая ситуация</w:t>
      </w:r>
      <w:r>
        <w:rPr>
          <w:rFonts w:cs="Times New Roman CYR" w:ascii="Times New Roman CYR" w:hAnsi="Times New Roman CYR"/>
          <w:sz w:val="32"/>
          <w:szCs w:val="32"/>
        </w:rPr>
        <w:t xml:space="preserve"> в городе характеризуется стабильным ростом абсолютной численности населения.</w:t>
      </w:r>
    </w:p>
    <w:p>
      <w:pPr>
        <w:pStyle w:val="Style15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исленность постоянного населения по состоянию на 1 января 2006 года составила 112,6 человек.</w:t>
      </w:r>
    </w:p>
    <w:p>
      <w:pPr>
        <w:pStyle w:val="Style15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>Связь с внешним миром</w:t>
      </w:r>
      <w:r>
        <w:rPr>
          <w:rFonts w:cs="Times New Roman CYR" w:ascii="Times New Roman CYR" w:hAnsi="Times New Roman CYR"/>
          <w:sz w:val="32"/>
          <w:szCs w:val="32"/>
        </w:rPr>
        <w:t xml:space="preserve"> осуществляется воздушным, железнодорожным, автомобильным и в летний период – водным транспортом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Первый фонтан нефти открыл новую страницу истории, которая целиком заслонила памятные события этой древней таежной земли, где тысячи лет жили ханты и манси, оставившие потомкам память в виде святилищ, городищ и оборонительных сооружений.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Археологи часто находят здесь уникальные артефакты, говорящие о культурных и экономических связях северных народов с развитыми государствами Европы и Азии.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Однако история и память о древней культуре не исчезла, она бережно собирается и сохраняется специалистами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"Музея реки Оби"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А история индустриального города Нефтеюганска началась с чистого листа и за десятки лет обросла новыми памятниками и памятными местами.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Среди них первые балки нефтяников на "Пятаке" и помпезные стелы эпохи развитого социализма, и легендарная скважина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78435</wp:posOffset>
            </wp:positionV>
            <wp:extent cx="1908810" cy="1569720"/>
            <wp:effectExtent l="0" t="0" r="0" b="0"/>
            <wp:wrapNone/>
            <wp:docPr id="2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</w:rPr>
        <w:t xml:space="preserve">Р-62.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Каждый памятник Нефтеюганска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является срезом жизни города за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прошедшие годы и сохраняет колорит 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энтузиазма его первых жителей.</w: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0"/>
          <w:szCs w:val="40"/>
        </w:rPr>
      </w:pPr>
      <w:r>
        <w:drawing>
          <wp:anchor behindDoc="0" distT="47625" distB="47625" distL="47625" distR="47625" simplePos="0" locked="0" layoutInCell="0" allowOverlap="1" relativeHeight="9">
            <wp:simplePos x="0" y="0"/>
            <wp:positionH relativeFrom="column">
              <wp:posOffset>4855845</wp:posOffset>
            </wp:positionH>
            <wp:positionV relativeFrom="line">
              <wp:posOffset>114300</wp:posOffset>
            </wp:positionV>
            <wp:extent cx="1405890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40"/>
          <w:szCs w:val="40"/>
        </w:rPr>
        <w:t>СТЕЛА ПЕРВОЙ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УСТЬ-БАЛЫКСКОЙ НЕФТИ</w:t>
      </w:r>
    </w:p>
    <w:p>
      <w:pPr>
        <w:pStyle w:val="Style15"/>
        <w:spacing w:lineRule="atLeast" w:line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полнена из металлических труб.</w:t>
        <w:br/>
        <w:t xml:space="preserve">Высота 7 метров. </w:t>
        <w:br/>
        <w:t xml:space="preserve">Установлена на правой стороне реки Юганская Обь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333333"/>
          <w:sz w:val="32"/>
          <w:szCs w:val="32"/>
        </w:rPr>
        <w:drawing>
          <wp:anchor behindDoc="0" distT="47625" distB="47625" distL="47625" distR="4762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line">
              <wp:posOffset>-163195</wp:posOffset>
            </wp:positionV>
            <wp:extent cx="1479550" cy="1804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2"/>
          <w:szCs w:val="32"/>
        </w:rPr>
        <w:t xml:space="preserve">26 мая 1964 года была получена первая усть-балыкская нефть. </w:t>
        <w:br/>
        <w:t>И вот в то же день, только ровно 20 лет спустя…</w:t>
        <w:br/>
        <w:t xml:space="preserve">В праздничном убранстве - скважина-именинница. Окрашена белой эмалью, на металлической доске ее краткие биографические данные. Организаторы и виновники торжества - работники НГДУ Юганскнефть - несколько отступили от исторического факта. Первой промысловой скважиной была Р-62, и из нее наполнили баржи с нефтью. Но сейчас она оказалась на территории промышленной зоны, и поэтому право быть первой отдано скважине Р-63, сданной в эксплуатацию на три дня позже своей предшественницы…Неподалеку от скважины - укрытая под цвет горящего газа материалом стела… </w:t>
        <w:br/>
        <w:t>Дрогнула светло-розовая накидка, полыхнула газовым пламенем в порыве ветра и упала, открыв взорам собравшихся стелу. Из цементного фундамента в небо устремляются окрашенные в белый цвет тонкие металлические трубы и там, примерно на восьмиметровой высоте, разделяются на три оперенья. Символ нефтяного фонтана. Вокруг труб широкое металлическое кольцо. На нем - надпись: "Здесь была получена первая усть-балыкская нефть". И две даты - 1964, 1984."</w:t>
        <w:br/>
      </w:r>
    </w:p>
    <w:p>
      <w:pPr>
        <w:pStyle w:val="Style15"/>
        <w:spacing w:lineRule="atLeast" w:line="280"/>
        <w:jc w:val="center"/>
        <w:rPr>
          <w:b/>
          <w:b/>
          <w:bCs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СКВАЖИНА Р-62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 зиму 1960-1961 годов геофизики выявили крупную структуру, которую назвали Усть-Балыкской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br/>
        <w:t xml:space="preserve">Скважину Р-62 закончили бурить в сентябре. Строила ее бригада мастера Лагутина. Будет ли нефть или горизонты окажутся водоносными, уверенно сказать никто не мог. Нужно было срочно испытать скважину. </w:t>
        <w:br/>
        <w:t>Надвигалось большое событие. Вот-вот должен был начать работу XXII съезд КПСС. Всем хотелось сделать ему подарок - открыть месторождение нефти. Десятого октября начались испытания первого объекта на Р-62. С буровой была установлена круглосуточная связь. Через несколько часов пришла депеша: "На объекте получена вода с пленкой нефти…". Затем приходит очередное сообщение: "Идет продувка скважины компрессором". Спустя еще несколько минут сообщение с Усть-Балыка: "Скважина фонтанирует нефтью, визуально дебит 300 тонн…"</w:t>
        <w:br/>
        <w:t xml:space="preserve">Рассказывает Василий Васильевич Бахилов: </w:t>
        <w:br/>
        <w:t xml:space="preserve">- Вылетели на вертолете в Усть-Балык. Сверху видно, что Обь полностью встала. Командир Ми-4 Южаков посадил машину недалеко от буровой. Здесь уже было полно народу. Пешком пришли почти все жители хантыйского поселка. </w:t>
        <w:br/>
        <w:t>…На другой день весть о мощном фонтане на Р-62 стала главной новостью всех центральных газет.</w:t>
      </w:r>
    </w:p>
    <w:p>
      <w:pPr>
        <w:pStyle w:val="Style15"/>
        <w:spacing w:lineRule="atLeast" w:line="280"/>
        <w:jc w:val="center"/>
        <w:rPr>
          <w:rStyle w:val="StrongEmphasis"/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line">
              <wp:posOffset>-505460</wp:posOffset>
            </wp:positionV>
            <wp:extent cx="1981200" cy="11252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80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ЯТАК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 xml:space="preserve">"Пятачок" - часто употребляемое и знакомое каждому старожилу Нефтеюганска название определенного места в зоне береговой части города, где высадился первый десант геологов и строителей в 1961 году. </w:t>
        <w:br/>
        <w:t xml:space="preserve">В июне этого же года, на высоком берегу Юганской Оби, на небольшом пятачке твердой земли, окруженном тайгой и болотами, единственном пригодном для строительства месте началась сборка домов на первой улице поселка, названной в честь первого в мире космонавта Юрия Гагарина. Именно здесь в начале 60-х годов располагался жилой, административный и торговый центр поселка. Среди населения стало привычным название этого места "Пятачок". Пятачок сухой земли, высокое место, где сосредоточены все необходимые службы и учреждения для человека - магазин, почта, столовая, контора Усть-Балыкской нефтеразведочной экспедиции, кочегарка, баня, клуб. </w:t>
        <w:br/>
        <w:t xml:space="preserve">Сегодня территория "Пятачка" очень изменилась. В этом районе расположены Культурный центр "Обь", здание ЗАГСа. На набережной отведено место для строительства историко-архитектурного комплекса - первого филиала НМУ "Музей реки Оби", посвященного истории образования города Нефтеюганска и освоению нефтегазового комплекса Нефтеюганского региона. </w:t>
        <w:br/>
        <w:t>Так откуда все же название "Пятачок"? Из воспоминаний первого строителя Раисы Бадамовой: " 22 июня 1961 года с баржи на берег реки Юган высадились первые семьи строителей. Условия были очень тяжелые и суровые, жили в палатках и вагончиках, но уже в июле построили пять домов и магазин. Пять - это же пятак, но для совсем небольшого места под строительство пятак - великовато. Вот Владимир Вшивков и предложил: "Давайте назовем его пятачок!" Все согласились, и это слово прижилось"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>
          <w:color w:val="333333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line">
              <wp:posOffset>-104140</wp:posOffset>
            </wp:positionV>
            <wp:extent cx="2000250" cy="16395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0"/>
          <w:szCs w:val="40"/>
        </w:rPr>
        <w:t>ПАМЯТНИК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ЕРМАКУ ТИМОФЕЕВИЧУ</w:t>
      </w:r>
    </w:p>
    <w:p>
      <w:pPr>
        <w:pStyle w:val="Style15"/>
        <w:spacing w:lineRule="atLeast" w:line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сота 1,6 метра.</w:t>
        <w:br/>
        <w:t xml:space="preserve">Мраморная стела с надписью: </w:t>
      </w:r>
    </w:p>
    <w:p>
      <w:pPr>
        <w:pStyle w:val="Style15"/>
        <w:spacing w:lineRule="atLeast" w:line="2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"Атаману Сибирского казачьего войска Ермаку Тимофеевичу от благодарных потомков - казаков и православных прихожан Нефтеюганска". </w:t>
      </w:r>
    </w:p>
    <w:p>
      <w:pPr>
        <w:pStyle w:val="Style15"/>
        <w:spacing w:lineRule="atLeast" w:line="2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амятник установлен на территории Свято-Духовского православного храма в дань памяти освоения и присоединения земли сибирской к Государству Российскому.</w:t>
      </w:r>
    </w:p>
    <w:p>
      <w:pPr>
        <w:pStyle w:val="Style15"/>
        <w:spacing w:lineRule="atLeast" w:line="2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2000 году на имя владыки Димитрия (архиепископа Тобольского и Тюменского) по инициативе казачьей дружины Нефтеюганска было подано прошение благословить установление на территории храма с видом на Юганку памятника русским воинам и первому атаману в Сибири - Ермаку Тимофеевичу. Своей верой и жизненным подвигом перед отечеством он достоин остаться в памяти потомков.</w:t>
      </w:r>
    </w:p>
    <w:p>
      <w:pPr>
        <w:pStyle w:val="Style15"/>
        <w:spacing w:lineRule="atLeast" w:line="2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Памятник Ермаку стал символом старинной воинской и православной культуры на Юганской земле.</w:t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rStyle w:val="StrongEmphasis"/>
          <w:bCs w:val="false"/>
          <w:color w:val="FF0000"/>
          <w:sz w:val="40"/>
          <w:szCs w:val="40"/>
        </w:rPr>
      </w:pPr>
      <w:r>
        <w:drawing>
          <wp:anchor behindDoc="0" distT="47625" distB="47625" distL="47625" distR="4762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line">
              <wp:posOffset>114300</wp:posOffset>
            </wp:positionV>
            <wp:extent cx="1771650" cy="14522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color w:val="FF0000"/>
          <w:sz w:val="40"/>
          <w:szCs w:val="40"/>
        </w:rPr>
        <w:t>КАМЕНЬ В ЧЕСТЬ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FF0000"/>
          <w:sz w:val="40"/>
          <w:szCs w:val="40"/>
        </w:rPr>
        <w:t>ПЕРВООТКРЫВАТЕЛЕ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Style w:val="StrongEmphasis"/>
          <w:bCs w:val="false"/>
          <w:color w:val="FF0000"/>
          <w:sz w:val="40"/>
          <w:szCs w:val="40"/>
        </w:rPr>
        <w:t>УСТЬ-БАЛЫКСКОЙ НЕФТИ</w:t>
      </w:r>
    </w:p>
    <w:p>
      <w:pPr>
        <w:pStyle w:val="Style15"/>
        <w:spacing w:lineRule="atLeast" w:line="280"/>
        <w:rPr/>
      </w:pPr>
      <w:r>
        <w:rPr>
          <w:color w:val="333333"/>
          <w:sz w:val="32"/>
          <w:szCs w:val="32"/>
        </w:rPr>
        <w:t>Изготовлен из мрамора. Высота 3 метра.</w:t>
      </w:r>
    </w:p>
    <w:p>
      <w:pPr>
        <w:pStyle w:val="Style15"/>
        <w:spacing w:lineRule="atLeast" w:line="280"/>
        <w:jc w:val="both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становлен 27 августа 2003 года на историческом месте, где в мае 1961 года высадился первый десант геологоразведчиков и строителей в количестве 13 человек. На этом месте, названном в народе "Пятачок", впоследствии были выстроены первые дома первой улицы Нефтеюганска, которую назвали в честь первого космонавта - улица имени Юрия Гагарина. Вообще все, что было в городе первое, начиналось именно отсюда - первая школа, первый детский сад "Березка", первый клуб "Геолог", первые магазины. В настоящее время территория отведена под строительство историко-архитектурного комплекса "Усть-Балык" первого филиала НМУ "Музей реки Оби". Рядом с памятником разместится историко-архитектурный комплекс "Усть-Балык".</w:t>
      </w:r>
    </w:p>
    <w:p>
      <w:pPr>
        <w:pStyle w:val="Style15"/>
        <w:jc w:val="center"/>
        <w:rPr>
          <w:rStyle w:val="StrongEmphasis"/>
          <w:bCs w:val="false"/>
          <w:color w:val="333333"/>
          <w:sz w:val="32"/>
          <w:szCs w:val="32"/>
          <w:lang w:val="en-US" w:eastAsia="en-US"/>
        </w:rPr>
      </w:pPr>
      <w:r>
        <w:rPr/>
        <w:drawing>
          <wp:anchor behindDoc="0" distT="47625" distB="47625" distL="47625" distR="4762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line">
              <wp:posOffset>-462915</wp:posOffset>
            </wp:positionV>
            <wp:extent cx="1628775" cy="19869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color w:val="FF0000"/>
          <w:sz w:val="40"/>
          <w:szCs w:val="40"/>
        </w:rPr>
      </w:pPr>
      <w:r>
        <w:rPr>
          <w:rStyle w:val="StrongEmphasis"/>
          <w:bCs w:val="false"/>
          <w:color w:val="FF0000"/>
          <w:sz w:val="40"/>
          <w:szCs w:val="40"/>
        </w:rPr>
        <w:t>СТЕЛА КОМСОМОЛЬСКОЙ СЛАВЫ</w:t>
      </w:r>
    </w:p>
    <w:p>
      <w:pPr>
        <w:pStyle w:val="Style15"/>
        <w:spacing w:lineRule="atLeast" w:line="280"/>
        <w:rPr/>
      </w:pPr>
      <w:r>
        <w:rPr>
          <w:color w:val="333333"/>
          <w:sz w:val="32"/>
          <w:szCs w:val="32"/>
        </w:rPr>
        <w:t>Выполнена из бетона. Высота 17,7 метра.</w:t>
        <w:br/>
        <w:t xml:space="preserve">Установлена в честь 60-летия ВЛКСМ в центре города. Сооружена в 1978 году группой Свердловских художников, руководитель Белоглазов В.С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октябре 1978 года городская комсомольская организация торжественно отметила 60-летие ВЛКСМ. </w:t>
        <w:br/>
        <w:t xml:space="preserve">В день 60-летнего юбилея Ленинского комсомола состоялось торжественное открытие комсомольского монумента… </w:t>
        <w:br/>
        <w:t xml:space="preserve">Волнующий, незабываемый момент - лучшие комсомольцы нашего города, среди которых лауреат премии Ленинского комсомола М.Политов, групкомсорг известной буровой бригады, возглавляемой И.Саяповым, открывают монумент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едленно падает на пьедестал белый чехол - мы стоим лицом к лицу с нашей комсомольской совестью - Павкой Корчагиным.</w:t>
        <w:br/>
        <w:t xml:space="preserve">По обе стороны монумента выполненные на бетоне контррельефные панно. Справа тот, что отражает героический путь комсомольских поколений. Каждую группу венчает комсомольский орден. Другое панно рассказывает о подвиге комсомольцев-первопроходцев, нефтяников и строителей Тюменской земли. </w:t>
        <w:br/>
        <w:t>Вдохновенно потрудились над созданием этого замечательного произведения художники и архитекторы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333333"/>
          <w:sz w:val="32"/>
          <w:szCs w:val="32"/>
        </w:rPr>
        <w:t>В.Белоглазов,И.Ференц.</w:t>
        <w:br/>
      </w:r>
    </w:p>
    <w:p>
      <w:pPr>
        <w:pStyle w:val="Style15"/>
        <w:spacing w:lineRule="atLeast" w:line="280"/>
        <w:jc w:val="center"/>
        <w:rPr>
          <w:color w:val="FF0000"/>
          <w:sz w:val="40"/>
          <w:szCs w:val="40"/>
        </w:rPr>
      </w:pPr>
      <w:r>
        <w:drawing>
          <wp:anchor behindDoc="0" distT="47625" distB="47625" distL="47625" distR="47625" simplePos="0" locked="0" layoutInCell="0" allowOverlap="1" relativeHeight="15">
            <wp:simplePos x="0" y="0"/>
            <wp:positionH relativeFrom="column">
              <wp:posOffset>4404995</wp:posOffset>
            </wp:positionH>
            <wp:positionV relativeFrom="line">
              <wp:posOffset>635</wp:posOffset>
            </wp:positionV>
            <wp:extent cx="1499235" cy="1828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40"/>
          <w:szCs w:val="40"/>
        </w:rPr>
        <w:t>СТЕЛА "ЮНОСТЬ"</w:t>
      </w:r>
    </w:p>
    <w:p>
      <w:pPr>
        <w:pStyle w:val="Style15"/>
        <w:spacing w:lineRule="atLeast" w:line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лицетворение юности города, установлена </w:t>
      </w:r>
    </w:p>
    <w:p>
      <w:pPr>
        <w:pStyle w:val="Style15"/>
        <w:spacing w:lineRule="atLeast" w:line="280"/>
        <w:rPr/>
      </w:pPr>
      <w:r>
        <w:rPr>
          <w:color w:val="333333"/>
          <w:sz w:val="32"/>
          <w:szCs w:val="32"/>
        </w:rPr>
        <w:t>в честь пятилетия города Нефтеюганска в 1973 году.</w:t>
        <w:br/>
        <w:t>Выполнена из бетона, бучардированная, трехчастная.</w:t>
        <w:br/>
        <w:t>Постамент - 3,25 метра. Девушка - 5,05.</w:t>
        <w:br/>
        <w:t xml:space="preserve">Общая высота 8,3 метра. Стела установлена в 10 микрорайоне. </w:t>
        <w:br/>
        <w:t>Отреставрирована в 2002 году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333333"/>
          <w:sz w:val="32"/>
          <w:szCs w:val="32"/>
        </w:rPr>
        <w:t xml:space="preserve">Юный город Нефтеюганск, гордость и любовь наша, буквально растет на глазах, хорошеет, благоустраивается. Прожившие здесь год-два чувствуют себя уже не только полноправными хозяевами, но и "коренными" жителями. </w:t>
        <w:br/>
        <w:t xml:space="preserve"> Гордимся и радуемся мы каждой новой черточке, каждому штриху, украшающему лицо некогда заброшенного клочка земли, превращенного трудом и волей людей в город ХХ века… </w:t>
        <w:br/>
        <w:t xml:space="preserve">У дома культуры "Юность" на пьедестал "встала" гранитная девушка с чашей в поднятых руках. 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drawing>
          <wp:anchor behindDoc="0" distT="47625" distB="47625" distL="47625" distR="4762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line">
              <wp:posOffset>228600</wp:posOffset>
            </wp:positionV>
            <wp:extent cx="1686560" cy="20574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40"/>
          <w:szCs w:val="40"/>
        </w:rPr>
        <w:t>ПАМЯТНИК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"ВОИНУ-ОСВОБОДИТЕЛЮ"</w:t>
      </w:r>
    </w:p>
    <w:p>
      <w:pPr>
        <w:pStyle w:val="Style15"/>
        <w:spacing w:lineRule="atLeast" w:line="280"/>
        <w:rPr>
          <w:color w:val="333333"/>
          <w:sz w:val="32"/>
          <w:szCs w:val="32"/>
        </w:rPr>
      </w:pPr>
      <w:r>
        <w:rPr>
          <w:sz w:val="32"/>
          <w:szCs w:val="32"/>
        </w:rPr>
        <w:t>Выполнен из бетона.</w:t>
        <w:br/>
        <w:t>Высота 10,2 метра.</w:t>
        <w:br/>
        <w:t>Установлен в центре города в честь 40-летия Победы в Великой Отечественной войн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Утро 9 мая 1985 года. На центральную площадь Нефтеюганска стекаются людские ручейки. Здесь через несколько минут начнется митинг, посвященный 40-летию Великой Победы. </w:t>
        <w:br/>
        <w:t>Взлетает в небо праздничный салют, людское море замерло под звуки гимна Советского Союза. Митинг начался…</w:t>
        <w:br/>
        <w:t>Открывающийся  памятник "Воину-Освободителю" будет вечным символом народного подвига, народной любви, нетленности наших святынь, бессмертия ленинских идей…</w:t>
        <w:br/>
        <w:t>Почетное право открыть памятник предоставляется группе ветеранов во главе с председателем Совета ветеранов А.К.Мальчиковым. Спадающее полотнище обнажает памятник. Возле него, строго чеканя шаг, выстраивается почетный караул. Вспыхивает вечный огонь. Его зажечь получили право члены комсомольско-молодежного коллектива Нефтеюганского управления буровых работ № 1, руководит которым кавалер ордена Ленина Р.С.Арсланбеков.</w:t>
        <w:br/>
      </w:r>
    </w:p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/>
        <w:drawing>
          <wp:anchor behindDoc="0" distT="47625" distB="47625" distL="47625" distR="4762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line">
              <wp:posOffset>-167640</wp:posOffset>
            </wp:positionV>
            <wp:extent cx="1780540" cy="21717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Cs w:val="false"/>
          <w:color w:val="FF0000"/>
          <w:sz w:val="40"/>
          <w:szCs w:val="40"/>
        </w:rPr>
      </w:pPr>
      <w:r>
        <w:rPr>
          <w:rStyle w:val="StrongEmphasis"/>
          <w:bCs w:val="false"/>
          <w:color w:val="FF0000"/>
          <w:sz w:val="40"/>
          <w:szCs w:val="40"/>
        </w:rPr>
        <w:t>СТЕЛА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FF0000"/>
          <w:sz w:val="40"/>
          <w:szCs w:val="40"/>
        </w:rPr>
        <w:t>В ЧЕСТЬ 35-ЛЕТИЯ  НЕФТЕЮГАНСКА</w:t>
      </w:r>
    </w:p>
    <w:p>
      <w:pPr>
        <w:pStyle w:val="Normal"/>
        <w:rPr>
          <w:rStyle w:val="StrongEmphasis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готовлена из белого мрам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 4,6 тонны, высота 2,3 метра. </w:t>
      </w:r>
    </w:p>
    <w:p>
      <w:pPr>
        <w:pStyle w:val="Style15"/>
        <w:spacing w:lineRule="atLeast" w:line="2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становлена в 14 микрорайоне 29 ноября 2002 года по инициативе администрации города Нефтеюганска и Тюменской Домостроительной Компании при содействии ООО "Юганскжилстрой". </w:t>
      </w:r>
    </w:p>
    <w:p>
      <w:pPr>
        <w:pStyle w:val="Style15"/>
        <w:spacing w:lineRule="atLeast" w:line="2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год 35-летия Нефтеюганска жилищное строительство приобрело большой размах. К юбилею жилой фонд города составил 1630 тысяч м2 общей площади. В юбилейный год было введено более 48 тысяч м2 жилья, более 1100 семей улучшили свои жилищные условия. При таких темпах возведения жилых зданий Нефтеюганские строители занимают одно из первых мест в Ханты-Мансийском автономном округе. </w:t>
      </w:r>
    </w:p>
    <w:p>
      <w:pPr>
        <w:pStyle w:val="Style15"/>
        <w:spacing w:lineRule="atLeast" w:line="2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честь 35-летия Нефтеюганска и заслуг строителей в новом микрорайоне воздвигнута мраморная стела.</w:t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_CooperBlack;DS Goose" w:hAnsi="a_CooperBlack;DS Goose" w:cs="a_CooperBlack;DS Goose"/>
          <w:sz w:val="48"/>
          <w:szCs w:val="48"/>
        </w:rPr>
      </w:pPr>
      <w:r>
        <w:rPr>
          <w:rFonts w:cs="a_CooperBlack;DS Goose" w:ascii="a_CooperBlack;DS Goose" w:hAnsi="a_CooperBlack;DS Goose"/>
          <w:sz w:val="48"/>
          <w:szCs w:val="48"/>
        </w:rPr>
      </w:r>
    </w:p>
    <w:p>
      <w:pPr>
        <w:pStyle w:val="Normal"/>
        <w:spacing w:lineRule="auto" w:line="360"/>
        <w:rPr>
          <w:rFonts w:ascii="a_CooperBlack;DS Goose" w:hAnsi="a_CooperBlack;DS Goose" w:cs="a_CooperBlack;DS Goose"/>
          <w:sz w:val="48"/>
          <w:szCs w:val="48"/>
        </w:rPr>
      </w:pPr>
      <w:r>
        <w:rPr>
          <w:rFonts w:cs="a_CooperBlack;DS Goose" w:ascii="a_CooperBlack;DS Goose" w:hAnsi="a_CooperBlack;DS Goose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_CooperBlack;DS Goose" w:hAnsi="a_CooperBlack;DS Goose" w:cs="a_CooperBlack;DS Goose"/>
          <w:color w:val="FF0000"/>
          <w:sz w:val="48"/>
          <w:szCs w:val="48"/>
        </w:rPr>
      </w:pPr>
      <w:r>
        <w:rPr>
          <w:rFonts w:cs="a_CooperBlack;DS Goose" w:ascii="a_CooperBlack;DS Goose" w:hAnsi="a_CooperBlack;DS Goose"/>
          <w:color w:val="FF0000"/>
          <w:sz w:val="48"/>
          <w:szCs w:val="48"/>
        </w:rPr>
        <w:t xml:space="preserve">2007 год – </w:t>
      </w:r>
    </w:p>
    <w:p>
      <w:pPr>
        <w:pStyle w:val="Normal"/>
        <w:spacing w:lineRule="auto" w:line="360"/>
        <w:jc w:val="center"/>
        <w:rPr>
          <w:rFonts w:ascii="AmbassadoreType" w:hAnsi="AmbassadoreType" w:cs="AmbassadoreType"/>
          <w:sz w:val="48"/>
          <w:szCs w:val="48"/>
        </w:rPr>
      </w:pPr>
      <w:r>
        <w:rPr>
          <w:rFonts w:cs="AmbassadoreType" w:ascii="AmbassadoreType" w:hAnsi="AmbassadoreType"/>
          <w:sz w:val="48"/>
          <w:szCs w:val="48"/>
        </w:rPr>
        <w:t xml:space="preserve">год празднования сорокалетнего </w:t>
      </w:r>
    </w:p>
    <w:p>
      <w:pPr>
        <w:pStyle w:val="Normal"/>
        <w:spacing w:lineRule="auto" w:line="360"/>
        <w:jc w:val="center"/>
        <w:rPr>
          <w:rFonts w:ascii="AmbassadoreType" w:hAnsi="AmbassadoreType" w:cs="AmbassadoreType"/>
          <w:sz w:val="48"/>
          <w:szCs w:val="48"/>
        </w:rPr>
      </w:pPr>
      <w:r>
        <w:rPr>
          <w:rFonts w:cs="AmbassadoreType" w:ascii="AmbassadoreType" w:hAnsi="AmbassadoreType"/>
          <w:sz w:val="48"/>
          <w:szCs w:val="48"/>
        </w:rPr>
        <w:t>юбилея города Нефтеюганск</w:t>
      </w:r>
    </w:p>
    <w:p>
      <w:pPr>
        <w:pStyle w:val="Normal"/>
        <w:rPr>
          <w:rFonts w:ascii="Times New Roman CYR" w:hAnsi="Times New Roman CYR" w:cs="Times New Roman CYR"/>
          <w:color w:val="000080"/>
          <w:sz w:val="48"/>
          <w:szCs w:val="48"/>
          <w:lang w:val="en-US" w:eastAsia="en-US"/>
        </w:rPr>
      </w:pPr>
      <w:r>
        <w:rPr>
          <w:rFonts w:cs="Times New Roman CYR" w:ascii="Times New Roman CYR" w:hAnsi="Times New Roman CYR"/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95885</wp:posOffset>
            </wp:positionV>
            <wp:extent cx="1714500" cy="1238250"/>
            <wp:effectExtent l="0" t="0" r="0" b="0"/>
            <wp:wrapNone/>
            <wp:docPr id="12" name="ung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g_s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 CYR" w:hAnsi="Times New Roman CYR" w:cs="Times New Roman CYR"/>
          <w:color w:val="00008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80695</wp:posOffset>
            </wp:positionV>
            <wp:extent cx="1485900" cy="1073150"/>
            <wp:effectExtent l="0" t="0" r="0" b="0"/>
            <wp:wrapNone/>
            <wp:docPr id="13" name="rech_p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ch_ps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color w:val="000080"/>
        </w:rPr>
        <w:t xml:space="preserve">                                        </w:t>
      </w:r>
      <w:r>
        <w:rPr>
          <w:b/>
          <w:i/>
          <w:sz w:val="32"/>
          <w:szCs w:val="32"/>
        </w:rPr>
        <w:t>Люблю я город небольшой,</w:t>
        <w:br/>
        <w:t xml:space="preserve">                                 Где мне живется хорошо.</w:t>
        <w:br/>
        <w:t xml:space="preserve">                                     Кругом зелёная тайга,</w:t>
        <w:br/>
        <w:t xml:space="preserve">                                         Юганки синей берега,</w:t>
        <w:br/>
        <w:t xml:space="preserve">                                             Твою зеленую весну –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берёзок нежных белизну.</w:t>
        <w:br/>
        <w:t xml:space="preserve">                                                   И о тебе пою романс,</w:t>
        <w:br/>
        <w:t xml:space="preserve">                                                      Мой золотой Нефтеюганск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750695</wp:posOffset>
            </wp:positionV>
            <wp:extent cx="1714500" cy="1238250"/>
            <wp:effectExtent l="0" t="0" r="0" b="0"/>
            <wp:wrapNone/>
            <wp:docPr id="14" name="admin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dmin1_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1714500" cy="1238250"/>
            <wp:effectExtent l="0" t="0" r="0" b="0"/>
            <wp:wrapNone/>
            <wp:docPr id="15" name="ul_nef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l_neft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750695</wp:posOffset>
            </wp:positionV>
            <wp:extent cx="1831340" cy="28575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line">
              <wp:posOffset>-3350895</wp:posOffset>
            </wp:positionV>
            <wp:extent cx="1030605" cy="12573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line">
              <wp:posOffset>-264795</wp:posOffset>
            </wp:positionV>
            <wp:extent cx="1078865" cy="131572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899"/>
      <w:pgBorders w:display="allPages" w:offsetFrom="text">
        <w:top w:val="double" w:sz="18" w:space="26" w:color="0000FF"/>
        <w:left w:val="double" w:sz="18" w:space="23" w:color="0000FF"/>
        <w:bottom w:val="double" w:sz="18" w:space="14" w:color="0000FF"/>
        <w:right w:val="double" w:sz="18" w:space="1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a_CooperBlack">
    <w:altName w:val="DS Goose"/>
    <w:charset w:val="cc"/>
    <w:family w:val="roman"/>
    <w:pitch w:val="variable"/>
  </w:font>
  <w:font w:name="Ambassadore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3.jpe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5:00Z</dcterms:created>
  <dc:creator>Елена Анатольевна</dc:creator>
  <dc:description/>
  <cp:keywords/>
  <dc:language>en-US</dc:language>
  <cp:lastModifiedBy>Proffi</cp:lastModifiedBy>
  <dcterms:modified xsi:type="dcterms:W3CDTF">2009-04-04T18:47:00Z</dcterms:modified>
  <cp:revision>8</cp:revision>
  <dc:subject/>
  <dc:title>16 ОКТЯБРЯ 1967 ГОДА БЫЛ ОПУБЛИКОВАН УКАЗ ПРЕЗИДИУМА ВЕРХОВНОГО СОВЕТА СССР О ПРЕОБРАЗОВАНИИ ПОСЕЛКА НЕФТЕЮГАНСК В ГОРОД НЕФТЕЮГАНСК</dc:title>
</cp:coreProperties>
</file>