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6"/>
                  <w:szCs w:val="36"/>
                </w:rPr>
                <w:t>Идущий по волнам медведь</w:t>
              </w:r>
            </w:hyperlink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color w:val="2D4A6F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2D4A6F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2D4A6F"/>
                            <w:sz w:val="21"/>
                            <w:szCs w:val="21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color w:val="2D4A6F"/>
                              <w:sz w:val="21"/>
                            </w:rPr>
                            <w:t xml:space="preserve">В Нефтеюганске утвердили новый герб города. На смену старому, где в основе были нефтяные вышки, пришел герб с изображением черного медведя, идущего по воде и нефти. Отказаться от прежнего варианта решили потому, что он не соответствовал геральдическим правилам и нормам, согласно которым буровые вышки или архитектурные памятники не могут быть символами города.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4691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7240" cy="271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russia.ru/nowadays/default.asp?NS_ID={2518FD10-E34A-41DD-86D1-31933724CBE6}&amp;HN_ID=4" TargetMode="External"/><Relationship Id="rId3" Type="http://schemas.openxmlformats.org/officeDocument/2006/relationships/hyperlink" Target="http://www.allrussia.ru/nowadays/default.asp?NS_ID={2518FD10-E34A-41DD-86D1-31933724CBE6}&amp;HN_ID=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6:00Z</dcterms:created>
  <dc:creator>Proffi</dc:creator>
  <dc:description/>
  <cp:keywords/>
  <dc:language>en-US</dc:language>
  <cp:lastModifiedBy>Proffi</cp:lastModifiedBy>
  <cp:lastPrinted>2009-04-09T17:04:00Z</cp:lastPrinted>
  <dcterms:modified xsi:type="dcterms:W3CDTF">2009-04-09T11:05:00Z</dcterms:modified>
  <cp:revision>1</cp:revision>
  <dc:subject/>
  <dc:title>Идущий по волнам медведь</dc:title>
</cp:coreProperties>
</file>