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40"/>
          <w:szCs w:val="40"/>
        </w:rPr>
        <w:t>ГИМН ЮГР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ш округ – седой богатырь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вой дух возродил величаво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пора России – Урал и Сибирь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Гордимся Югрою по праву!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Югра многоликая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елами велика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Идет вдохновенно вперед!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Мы пишем историю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Любимой Югории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                  </w:t>
      </w:r>
      <w:r>
        <w:rPr>
          <w:sz w:val="40"/>
          <w:szCs w:val="40"/>
        </w:rPr>
        <w:t>И славим югорский народ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д небом сибирской земл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огатства от края до края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 крылья надежды мы здесь обрел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Югру на века прославляя!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Югра многоликая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елами велика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</w:t>
      </w:r>
      <w:r>
        <w:rPr>
          <w:sz w:val="40"/>
          <w:szCs w:val="40"/>
        </w:rPr>
        <w:t>Идет вдохновенно вперед!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Мы пишем историю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Любимой Югори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</w:t>
      </w:r>
      <w:r>
        <w:rPr>
          <w:sz w:val="40"/>
          <w:szCs w:val="40"/>
        </w:rPr>
        <w:t>И славим югорский народ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Югра – ты прекрасный наш дом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десь ценят всегда человека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 нашим упорством и нашим трудом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ебе процветать век от века!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Югра многоликая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елами велика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Идет вдохновенно вперед!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Мы пишем историю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Любимой Югори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И славим югорский народ!</w:t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text">
        <w:top w:val="double" w:sz="18" w:space="26" w:color="000000"/>
        <w:left w:val="double" w:sz="18" w:space="12" w:color="000000"/>
        <w:bottom w:val="double" w:sz="18" w:space="26" w:color="000000"/>
        <w:right w:val="double" w:sz="18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2:31:00Z</dcterms:created>
  <dc:creator>Пользователь</dc:creator>
  <dc:description/>
  <cp:keywords/>
  <dc:language>en-US</dc:language>
  <cp:lastModifiedBy>Пользователь</cp:lastModifiedBy>
  <cp:lastPrinted>2007-12-04T17:37:00Z</cp:lastPrinted>
  <dcterms:modified xsi:type="dcterms:W3CDTF">2007-12-04T12:38:00Z</dcterms:modified>
  <cp:revision>1</cp:revision>
  <dc:subject/>
  <dc:title>ГИМН ЮГРЫ</dc:title>
</cp:coreProperties>
</file>